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PŘIHLÁŠKA K VÝBĚROVÉMU ŘÍZENÍ 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Na zahraniční studijní pobyty 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540" w:right="-108" w:hanging="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plňte elektronicky, vytiskněte a podepište. Odevzdejte s dalšími dokumenty na Oddělení pro zahraniční vztahy EF, budova děkanátu EF, přízemí, č. dv.030.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cs-CZ"/>
        </w:rPr>
      </w:pPr>
      <w:r>
        <w:rPr>
          <w:b/>
          <w:i/>
          <w:sz w:val="10"/>
          <w:szCs w:val="10"/>
          <w:lang w:val="cs-C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911"/>
      </w:tblGrid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Jméno a příjme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tudijní program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Cs w:val="28"/>
                <w:lang w:val="cs-CZ"/>
              </w:rPr>
              <w:t>(</w:t>
            </w:r>
            <w:r>
              <w:rPr>
                <w:sz w:val="20"/>
                <w:szCs w:val="20"/>
                <w:lang w:val="cs-CZ"/>
              </w:rPr>
              <w:t>např. MMR, CR, EM …)</w:t>
            </w:r>
            <w:r>
              <w:rPr>
                <w:b/>
                <w:szCs w:val="28"/>
                <w:lang w:val="cs-CZ"/>
              </w:rPr>
              <w:t>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oučasný ročník studia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Stupeň studia </w:t>
            </w:r>
            <w:r>
              <w:rPr>
                <w:szCs w:val="28"/>
                <w:lang w:val="cs-CZ"/>
              </w:rPr>
              <w:t>(Bc., Ing., Ph.D.)</w:t>
            </w:r>
            <w:r>
              <w:rPr>
                <w:b/>
                <w:szCs w:val="28"/>
                <w:lang w:val="cs-CZ"/>
              </w:rPr>
              <w:t>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elef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ntaktní adres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540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eferované univerzity:</w:t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869"/>
      </w:tblGrid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emestr, na který chcete vycestovat (+ délka pobytu):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ážený studijní průměr, zaokrouhlený na 2 desetinná místa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lang w:val="cs-CZ"/>
        </w:rPr>
        <w:t>Financovala Vám někdy v minulosti EF JU zahraniční pobyt (kdy, kolik měsíců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Jazykové certifikáty a jejich jazyková úroveň (A1-C2), kopie také přiložte: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cs-CZ"/>
        </w:rPr>
        <w:t>Datum:                                                                                                 Podpis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------------------------------------------------------------------------------------------------------</w:t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Údaje Oddělení pro zahraniční vztahy EF JU:</w:t>
            </w:r>
          </w:p>
        </w:tc>
      </w:tr>
      <w:tr>
        <w:trPr>
          <w:trHeight w:val="8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ind w:left="-54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3:00Z</dcterms:created>
  <dc:creator>ja</dc:creator>
  <dc:description/>
  <cp:keywords/>
  <dc:language>en-US</dc:language>
  <cp:lastModifiedBy>Mühlstein Marek Mgr.</cp:lastModifiedBy>
  <dcterms:modified xsi:type="dcterms:W3CDTF">2025-01-08T10:33:00Z</dcterms:modified>
  <cp:revision>2</cp:revision>
  <dc:subject/>
  <dc:title>LPP – ERASMUS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